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 MT" w:ascii="Arial MT" w:hAnsi="Arial MT"/>
          <w:lang w:val="en-US" w:eastAsia="en-US"/>
        </w:rPr>
        <w:drawing>
          <wp:inline distT="0" distB="0" distL="0" distR="0">
            <wp:extent cx="65976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Fakultas Teknik – Universitas Diponego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rat Perjanjian</w:t>
      </w:r>
    </w:p>
    <w:p>
      <w:pPr>
        <w:pStyle w:val="Normal"/>
        <w:spacing w:lineRule="auto" w:line="240" w:before="0" w:after="120"/>
        <w:ind w:left="709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ang bertandatangan di bawah ini: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9072" w:leader="hyphen"/>
        </w:tabs>
        <w:spacing w:lineRule="auto" w:line="240" w:before="0" w:after="120"/>
        <w:ind w:left="709" w:hanging="0"/>
        <w:jc w:val="left"/>
        <w:rPr/>
      </w:pPr>
      <w:r>
        <w:rPr>
          <w:rFonts w:cs="Arial" w:ascii="Arial" w:hAnsi="Arial"/>
          <w:sz w:val="20"/>
          <w:lang w:val="en-US"/>
        </w:rPr>
        <w:t>Nama</w:t>
        <w:tab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9072" w:leader="hyphen"/>
        </w:tabs>
        <w:spacing w:lineRule="auto" w:line="240" w:before="0" w:after="120"/>
        <w:ind w:left="709" w:hanging="0"/>
        <w:jc w:val="left"/>
        <w:rPr/>
      </w:pPr>
      <w:r>
        <w:rPr>
          <w:rFonts w:cs="Arial" w:ascii="Arial" w:hAnsi="Arial"/>
          <w:sz w:val="20"/>
          <w:lang w:val="en-US"/>
        </w:rPr>
        <w:t>NIM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9072" w:leader="hyphen"/>
        </w:tabs>
        <w:spacing w:lineRule="auto" w:line="240" w:before="0" w:after="120"/>
        <w:ind w:left="709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urusan/Program Studi</w:t>
        <w:tab/>
        <w:t>: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8789" w:leader="hyphen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0"/>
          <w:lang w:val="en-US"/>
        </w:rPr>
        <w:t>Sebagai mahasiswa Fakultas Teknik Universitas Diponegoro Angkatan 2011, dengan penuh kesadaran dan tanggung jawab berjanji untuk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8789" w:leader="hyphen"/>
        </w:tabs>
        <w:spacing w:lineRule="auto" w:line="240" w:before="0" w:after="60"/>
        <w:ind w:left="1134" w:hanging="425"/>
        <w:contextualSpacing w:val="false"/>
        <w:rPr/>
      </w:pPr>
      <w:r>
        <w:rPr>
          <w:rFonts w:cs="Arial" w:ascii="Arial" w:hAnsi="Arial"/>
          <w:sz w:val="20"/>
          <w:lang w:val="en-US"/>
        </w:rPr>
        <w:t>Hanya mengikuti serangkaian acara Penerimaan Mahasiswa Baru (PMB) yang diselenggrakan secara resmi oleh Universitas Diponegoro, yaitu pada tanggal 22 dan 23 Agustus 201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8789" w:leader="hyphen"/>
        </w:tabs>
        <w:spacing w:lineRule="auto" w:line="240" w:before="0" w:after="60"/>
        <w:ind w:left="1134" w:hanging="425"/>
        <w:contextualSpacing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idak akan mengikuti kegiatan yang bersifat kaderisasi/orientasi studi/lpelatihan-pelatihan yang dilakukan oleh sekelompok mahasiswa atau organisasi kemahasiswaan yang tidak mendapat ijin resmi dari Pimpinan Jurusan/Program Studi atau Pimpinan Fakultas Teknik atau Pimpinan Universitas Diponegor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8789" w:leader="hyphen"/>
        </w:tabs>
        <w:spacing w:lineRule="auto" w:line="240" w:before="0" w:after="60"/>
        <w:ind w:left="1134" w:hanging="425"/>
        <w:contextualSpacing w:val="false"/>
        <w:rPr/>
      </w:pPr>
      <w:r>
        <w:rPr>
          <w:rFonts w:cs="Arial" w:ascii="Arial" w:hAnsi="Arial"/>
          <w:sz w:val="20"/>
          <w:lang w:val="en-US"/>
        </w:rPr>
        <w:t>Tidak akan menyelenggarakan dan atau terlibat dalam kegiatan kemahasiswaan yang melibatkan mahasiswa baru pada tahun-tahun mendatang, tanpa ijin resmi dari Pimpinan Jurusan/Program Studi atau Pimpinan Fakultas Teknik atau Pimpinan Universitas Diponegor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8789" w:leader="hyphen"/>
        </w:tabs>
        <w:spacing w:lineRule="auto" w:line="240" w:before="0" w:after="60"/>
        <w:ind w:left="1134" w:hanging="425"/>
        <w:contextualSpacing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ntaati segala peraturan dan tata tertib yang berlaku secara resmi di Universitas Diponegor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8789" w:leader="hyphen"/>
        </w:tabs>
        <w:spacing w:lineRule="auto" w:line="240" w:before="0" w:after="60"/>
        <w:ind w:left="1134" w:hanging="425"/>
        <w:contextualSpacing w:val="false"/>
        <w:rPr/>
      </w:pPr>
      <w:r>
        <w:rPr>
          <w:rFonts w:cs="Arial" w:ascii="Arial" w:hAnsi="Arial"/>
          <w:sz w:val="20"/>
          <w:lang w:val="en-US"/>
        </w:rPr>
        <w:t>Menjunjung tinggi harkat pendidikan dan tidak melaksanakan politik praktis yang mengganggu s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en-US"/>
        </w:rPr>
        <w:t>stem pendidikan di Fakultas Teknik Universitas Diponegor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8789" w:leader="hyphen"/>
        </w:tabs>
        <w:spacing w:lineRule="auto" w:line="240" w:before="0" w:after="60"/>
        <w:ind w:left="1134" w:hanging="425"/>
        <w:contextualSpacing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idak terlibat dengan kegiatan kriminal, sebagai pengguna atau pun pengedar minuman keras, nakotika dan obat-obatan terlarang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right" w:pos="8789" w:leader="hyphen"/>
        </w:tabs>
        <w:spacing w:lineRule="auto" w:line="240" w:before="0" w:after="0"/>
        <w:ind w:left="70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pabila saya melakukan pelanggaran terhadap Surat Perjanjian ini, maka saya bersedia menerima sanksi dari Universitas Diponegoro yang setinggi-tingginya dapat dicabut status kemahasiswaan saya sebagai mahasiswa Fakultas Teknik Universitas Diponegoro Angkatan 2011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42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7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NGETAHUI/MENYETUJUI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Orang Tua / Wali Mahasiswa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85090</wp:posOffset>
                      </wp:positionV>
                      <wp:extent cx="695960" cy="401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Rp 6.000,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31.65pt;mso-wrap-distance-left:9.05pt;mso-wrap-distance-right:9.05pt;mso-wrap-distance-top:0pt;mso-wrap-distance-bottom:0pt;margin-top:6.7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Rp 6.00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marang, ….. Agustus 2011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ANG MEMBUAT PERJANJIAN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M. </w:t>
            </w:r>
          </w:p>
        </w:tc>
      </w:tr>
      <w:tr>
        <w:trPr/>
        <w:tc>
          <w:tcPr>
            <w:tcW w:w="8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KSI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mbantu Dekan III Fakultas Teknik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as Diponegoro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. Ir. Abdullah, MS., PhD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. 19551231198303101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outlineLvl w:val="3"/>
    </w:pPr>
    <w:rPr>
      <w:rFonts w:eastAsia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Cs/>
      <w:iCs/>
      <w:sz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851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851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firstLine="851"/>
      <w:jc w:val="both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pacing w:val="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3:00Z</dcterms:created>
  <dc:creator>Fujitsu</dc:creator>
  <dc:description/>
  <dc:language>en-US</dc:language>
  <cp:lastModifiedBy>ASUS</cp:lastModifiedBy>
  <cp:lastPrinted>2011-08-23T11:30:00Z</cp:lastPrinted>
  <dcterms:modified xsi:type="dcterms:W3CDTF">2013-07-30T03:43:00Z</dcterms:modified>
  <cp:revision>2</cp:revision>
  <dc:subject/>
  <dc:title/>
</cp:coreProperties>
</file>